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7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сельсовета</w:t>
      </w:r>
    </w:p>
    <w:p>
      <w:pPr>
        <w:pStyle w:val="Normal"/>
        <w:tabs>
          <w:tab w:val="clear" w:pos="708"/>
          <w:tab w:val="left" w:pos="37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иногорского  района  Алтайского 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  <w:t>22.01.2013</w:t>
        <w:tab/>
        <w:tab/>
        <w:t>№ 4</w:t>
        <w:tab/>
        <w:tab/>
        <w:tab/>
        <w:tab/>
        <w:t>п. Октябрьск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ктябрьского  сельсовета  Змеиногорского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лтайского края  от 23.12.2010  № 35  « Об установл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рядка ведения учета граждан, испытывающ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требность в древесине для собствен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Алтайского края от 10.09.2007 №87-ЗС « О регулировании отдельных лесных отношений на территории Алтайского края»  внести изменения   в  постановление  Администрации  Октябрьского  сельсовета Змеиногорского  района  Алтайского  края  от  23.01.2010 № 35  «Об  установлении порядка ведения учета граждан, испытывающих потребность в древесине для собственных нужд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Порядка  изложить  в  следующей  редакци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рядок разработан в целях обеспечения граждан древесиной для индивидуального жилищного строительства и хозяйственных построек, ремонта части жилого дома, иных жилых помещений и хозяйственных построек, для отопления жилого дома, части жилого дома, иных нежилых помещений, имеющих печное отоп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ктябрьского  сельсовета</w:t>
        <w:tab/>
        <w:tab/>
        <w:tab/>
        <w:tab/>
        <w:tab/>
        <w:t xml:space="preserve">                Г.П.Клесу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01:00Z</dcterms:created>
  <dc:creator>Октябрьский</dc:creator>
  <dc:description/>
  <dc:language>en-US</dc:language>
  <cp:lastModifiedBy>Октябрьский</cp:lastModifiedBy>
  <dcterms:modified xsi:type="dcterms:W3CDTF">2013-02-11T05:01:00Z</dcterms:modified>
  <cp:revision>3</cp:revision>
  <dc:subject/>
  <dc:title/>
</cp:coreProperties>
</file>